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O Ś W I A D C Z E N I 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onstantia" w:ascii="Constantia" w:hAnsi="Constantia"/>
          <w:sz w:val="18"/>
          <w:szCs w:val="18"/>
        </w:rPr>
        <w:t>1. Oświadczam, że pozostaję / nie pozostaję* w związku małżeńskim.</w:t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  <w:t>2. Zamierzam /nie zamierzam* nabyć przedmiot przetargu z majątku osobistego/majątku objętego wspólnością ustawową małżeńską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spacing w:lineRule="auto" w:line="276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i/>
          <w:i/>
          <w:iCs/>
          <w:sz w:val="18"/>
          <w:szCs w:val="18"/>
        </w:rPr>
      </w:pPr>
      <w:r>
        <w:rPr>
          <w:rFonts w:cs="Calibri" w:ascii="Constantia" w:hAnsi="Constantia"/>
          <w:b/>
          <w:i/>
          <w:iCs/>
          <w:sz w:val="18"/>
          <w:szCs w:val="18"/>
        </w:rPr>
        <w:t>Pouczenie:</w:t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i/>
          <w:i/>
          <w:iCs/>
          <w:sz w:val="18"/>
          <w:szCs w:val="18"/>
        </w:rPr>
      </w:pPr>
      <w:r>
        <w:rPr>
          <w:rFonts w:cs="Calibri" w:ascii="Constantia" w:hAnsi="Constanti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i/>
          <w:iCs/>
          <w:sz w:val="18"/>
          <w:szCs w:val="18"/>
        </w:rPr>
        <w:t xml:space="preserve">Jeśli przedmiot przetargu ma należeć do majątku objętego wspólnością ustawową małżeńską, konieczne jest podpisanie oferty i uczestniczenie w przetargu przez oboje małżonków albo w przypadku, gdy oferta jest podpisywana przez jednego z małżonków, który zamierza samodzielnie uczestniczyć w przetargu, do oferty należy załączyć oświadczenie drugiego małżonka, w formie aktu notarialnego, o wyrażeniu zgody na uczestnictwo w przetargu </w:t>
        <w:br/>
        <w:t>i nabycie przedmiotu przetarg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5 do Regulaminu Przetargu z dnia 12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3:00Z</dcterms:created>
  <dc:creator>Arkadiusz Kampka</dc:creator>
  <dc:description/>
  <cp:keywords/>
  <dc:language>en-US</dc:language>
  <cp:lastModifiedBy>Klaudia Jakubiec</cp:lastModifiedBy>
  <cp:lastPrinted>2017-02-25T13:28:00Z</cp:lastPrinted>
  <dcterms:modified xsi:type="dcterms:W3CDTF">2022-10-12T07:55:00Z</dcterms:modified>
  <cp:revision>3</cp:revision>
  <dc:subject/>
  <dc:title>1</dc:title>
</cp:coreProperties>
</file>