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O Ś W I A D C Z E N I 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onstantia" w:ascii="Constantia" w:hAnsi="Constantia"/>
          <w:sz w:val="18"/>
          <w:szCs w:val="18"/>
        </w:rPr>
        <w:t xml:space="preserve">Oświadczam, iż poza przedłożoną przeze mnie uchwałą/zgodą/inne* ________________ zarówno do udziału </w:t>
        <w:br/>
        <w:t xml:space="preserve">w Przetargu, jak i zawarcia umowy sprzedaży, nie jest wymagana zgoda osób trzecich, uchwała jakichkolwiek podmiotów, ani też organów. </w:t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b/>
          <w:b/>
          <w:sz w:val="18"/>
          <w:szCs w:val="18"/>
        </w:rPr>
      </w:pPr>
      <w:r>
        <w:rPr>
          <w:rFonts w:eastAsia="Calibri" w:cs="Calibri" w:ascii="Constantia" w:hAnsi="Constant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spacing w:lineRule="auto" w:line="276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6"/>
          <w:szCs w:val="16"/>
        </w:rPr>
        <w:t>* niepotrzebne skreślić, w przypadku wyboru „inne” należy wskazać rodzaj dokumentu uprawniającego do uczestnictwa w przetargu oraz do zawarcia umowy sprzedaż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7 do Regulaminu Przetargu z dnia 12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6:00Z</dcterms:created>
  <dc:creator>Arkadiusz Kampka</dc:creator>
  <dc:description/>
  <cp:keywords/>
  <dc:language>en-US</dc:language>
  <cp:lastModifiedBy>Klaudia Jakubiec</cp:lastModifiedBy>
  <cp:lastPrinted>2022-10-04T13:17:00Z</cp:lastPrinted>
  <dcterms:modified xsi:type="dcterms:W3CDTF">2022-10-12T07:56:00Z</dcterms:modified>
  <cp:revision>3</cp:revision>
  <dc:subject/>
  <dc:title>1</dc:title>
</cp:coreProperties>
</file>